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Heading1"/>
        <w:spacing w:before="0" w:after="480"/>
        <w:jc w:val="center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13.05.2024 года                                                               № 317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г. Твер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О внесении изменения в постановление Администрации города Твер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от 08.02.2021 № 151 «Об установлении тарифов на платные услуги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работы муниципального унитарного предприятия города Твери                        «Тверьритуалсервис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В соответствии с решением Тверской городской Думы от 29.05.2012   </w:t>
        <w:br/>
        <w:t>№ 183 «О Порядке принятия решений об установлении тарифов на услуги, работы муниципальных предприятий и учреждений»,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ОСТАНОВЛЯЮ:</w:t>
      </w:r>
    </w:p>
    <w:p>
      <w:pPr>
        <w:pStyle w:val="Heading7"/>
        <w:ind w:right="-74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1. Внести в постановление Администрации города Твери от 08.02.2021 </w:t>
        <w:br/>
        <w:t xml:space="preserve">№ 151 «Об установлении тарифов на платные услуги, работы муниципального унитарного предприятия города Твери «Тверьритуалсервис» </w:t>
      </w:r>
      <w:r>
        <w:rPr>
          <w:rFonts w:cs="Times New Roman" w:ascii="Times New Roman" w:hAnsi="Times New Roman"/>
          <w:sz w:val="28"/>
        </w:rPr>
        <w:t xml:space="preserve">(далее – Постановление) изменение, изложи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приложение</w:t>
        </w:r>
      </w:hyperlink>
      <w:r>
        <w:rPr>
          <w:rFonts w:cs="Times New Roman" w:ascii="Times New Roman" w:hAnsi="Times New Roman"/>
          <w:sz w:val="28"/>
        </w:rPr>
        <w:t xml:space="preserve"> к Постановлению в ново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редакции</w:t>
        </w:r>
      </w:hyperlink>
      <w:r>
        <w:rPr>
          <w:rFonts w:cs="Times New Roman" w:ascii="Times New Roman" w:hAnsi="Times New Roman"/>
          <w:sz w:val="28"/>
        </w:rPr>
        <w:t xml:space="preserve"> (прилагается).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</w:p>
    <w:p>
      <w:pPr>
        <w:pStyle w:val="Heading7"/>
        <w:tabs>
          <w:tab w:val="clear" w:pos="720"/>
          <w:tab w:val="left" w:pos="709" w:leader="none"/>
        </w:tabs>
        <w:ind w:right="-74" w:firstLine="709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ab/>
        <w:t>2. Муниципальному унитарному предприятию города Твери «Тверьритуалсервис» организовать свою деятельность в соответствии с установленными тарифами.</w:t>
      </w:r>
    </w:p>
    <w:p>
      <w:pPr>
        <w:pStyle w:val="Heading7"/>
        <w:tabs>
          <w:tab w:val="clear" w:pos="720"/>
          <w:tab w:val="left" w:pos="709" w:leader="none"/>
        </w:tabs>
        <w:ind w:right="0" w:firstLine="709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TextBody"/>
        <w:tabs>
          <w:tab w:val="clear" w:pos="720"/>
          <w:tab w:val="left" w:pos="0" w:leader="none"/>
        </w:tabs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Глава города Твери                                                                                 А.В. Огонь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Твер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D0D0D"/>
          <w:sz w:val="28"/>
          <w:szCs w:val="28"/>
        </w:rPr>
        <w:t>13.05.2024 года № 317</w:t>
      </w:r>
    </w:p>
    <w:p>
      <w:pPr>
        <w:pStyle w:val="Normal"/>
        <w:jc w:val="right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tabs>
          <w:tab w:val="clear" w:pos="720"/>
          <w:tab w:val="left" w:pos="42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21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</w:t>
      </w:r>
    </w:p>
    <w:p>
      <w:pPr>
        <w:pStyle w:val="Normal"/>
        <w:tabs>
          <w:tab w:val="clear" w:pos="720"/>
          <w:tab w:val="left" w:pos="421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20"/>
          <w:tab w:val="left" w:pos="421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Твери</w:t>
      </w:r>
    </w:p>
    <w:p>
      <w:pPr>
        <w:pStyle w:val="Normal"/>
        <w:tabs>
          <w:tab w:val="clear" w:pos="720"/>
          <w:tab w:val="left" w:pos="421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2.2021 № 15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ы на платные услуги, работ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унитарного предприятия города Твер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верьритуалсервис»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47"/>
        <w:gridCol w:w="1701"/>
        <w:gridCol w:w="2013"/>
        <w:gridCol w:w="1215"/>
        <w:gridCol w:w="1276"/>
      </w:tblGrid>
      <w:tr>
        <w:trPr>
          <w:trHeight w:val="1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2D2D2D"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D2D2D"/>
                <w:sz w:val="21"/>
                <w:szCs w:val="21"/>
              </w:rPr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2D2D2D"/>
                <w:sz w:val="21"/>
                <w:szCs w:val="21"/>
              </w:rPr>
              <w:t>Наименование услуг,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2D2D2D"/>
                <w:sz w:val="21"/>
                <w:szCs w:val="21"/>
              </w:rPr>
              <w:t>Категория потребителей услуг (физических, юридических лиц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2D2D2D"/>
                <w:sz w:val="21"/>
                <w:szCs w:val="21"/>
              </w:rPr>
              <w:t>Метод</w:t>
              <w:br/>
              <w:t>установления тариф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2D2D2D"/>
                <w:sz w:val="21"/>
                <w:szCs w:val="21"/>
              </w:rPr>
              <w:t>Единица измерения услуги,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2D2D2D"/>
                <w:sz w:val="21"/>
                <w:szCs w:val="21"/>
              </w:rPr>
              <w:t>Тариф,                               руб. (без НДС)</w:t>
            </w:r>
          </w:p>
        </w:tc>
      </w:tr>
      <w:tr>
        <w:trPr>
          <w:trHeight w:val="315" w:hRule="atLeast"/>
        </w:trPr>
        <w:tc>
          <w:tcPr>
            <w:tcW w:w="10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2D2D2D"/>
                <w:sz w:val="21"/>
                <w:szCs w:val="21"/>
              </w:rPr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Основные виды 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2D2D2D"/>
                <w:sz w:val="21"/>
                <w:szCs w:val="21"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bCs/>
                <w:color w:val="2D2D2D"/>
                <w:sz w:val="21"/>
                <w:szCs w:val="21"/>
              </w:rPr>
              <w:t>Работы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2D2D2D"/>
                <w:sz w:val="21"/>
                <w:szCs w:val="21"/>
              </w:rPr>
              <w:t>1</w:t>
            </w:r>
          </w:p>
        </w:tc>
        <w:tc>
          <w:tcPr>
            <w:tcW w:w="9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2D2D2D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2D2D2D"/>
                <w:sz w:val="21"/>
                <w:szCs w:val="21"/>
              </w:rPr>
              <w:t>Копка могилы и захорон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2D2D2D"/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.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Урна в зем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физические лица, юридические лиц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метод предельных цен (тарифов, расценок, ставок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3 000,00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.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Урна в колумба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физические лица, юридические лиц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метод предельных цен (тарифов, расценок, ставок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4 000,00</w:t>
            </w:r>
          </w:p>
        </w:tc>
      </w:tr>
      <w:tr>
        <w:trPr>
          <w:trHeight w:val="11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.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 xml:space="preserve">Эксгумация до 20 лет после захоронения </w:t>
            </w: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 xml:space="preserve"> категории сложности (на свободном месте, в оград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юридические лиц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метод предельных цен (тарифов, расценок, ставок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11 000,00</w:t>
            </w:r>
          </w:p>
        </w:tc>
      </w:tr>
      <w:tr>
        <w:trPr>
          <w:trHeight w:val="1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.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Эксгумация до 20 лет после захоронения II категории сложности (в ограде при снятии надгробного сооруж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юридические лиц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метод предельных цен (тарифов, расценок, ставок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11 500,00</w:t>
            </w:r>
          </w:p>
        </w:tc>
      </w:tr>
      <w:tr>
        <w:trPr>
          <w:trHeight w:val="1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.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Эксгумация до 20 лет после захоронения III категории сложности (в ограде при снятии надгробного сооружения весом до 1000 к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юридические лиц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метод предельных цен (тарифов, расценок, ставок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12 500,00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.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 xml:space="preserve">Эксгумация свыше 20 лет после захоронения </w:t>
            </w: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 xml:space="preserve"> категории сложности (на свободном месте, в оград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юридические лиц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метод предельных цен (тарифов, расценок, ставок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15 000,00</w:t>
            </w:r>
          </w:p>
        </w:tc>
      </w:tr>
      <w:tr>
        <w:trPr>
          <w:trHeight w:val="1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.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Эксгумация свыше 20 лет после захоронения II категории сложности (в ограде при снятии надгробного сооруж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юридические лиц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метод предельных цен (тарифов, расценок, ставок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16 500,00</w:t>
            </w:r>
          </w:p>
        </w:tc>
      </w:tr>
      <w:tr>
        <w:trPr>
          <w:trHeight w:val="1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.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Эксгумация свыше 20 лет после захоронения III категории сложности (в ограде при снятии надгробного сооружения весом до 1000 к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юридические лиц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метод предельных цен (тарифов, расценок, ставок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17 500,00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 xml:space="preserve">Копка могилы детская, размер до 1,0 м </w:t>
            </w: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 xml:space="preserve"> категории сложности (на свободном месте, в оград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физические лица, юридические лиц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метод предельных цен (тарифов, расценок, ставок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3 100,00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.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 xml:space="preserve">Копка могилы подростковая, размер от 1,0 м до 1,5 м </w:t>
            </w: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 xml:space="preserve"> категории сложности (на свободном месте, в оград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физические лица, юридические лиц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метод предельных цен (тарифов, расценок, ставок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4 500,00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.1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 xml:space="preserve">Копка могилы взрослая от 1,5 м до 2,3 м I категории сложности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на свободном месте, в оград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физические лица, юридические лиц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метод предельных цен (тарифов, расценок, ставок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8 500,00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.1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Копка могилы детская до 1,0 м II категории сложности (в ограде при снятии надгробного сооруж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физические лица, юридические лиц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метод предельных цен (тарифов, расценок, ставок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3 300,00</w:t>
            </w:r>
          </w:p>
        </w:tc>
      </w:tr>
      <w:tr>
        <w:trPr>
          <w:trHeight w:val="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.1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Копка могилы подростковая от 1,0 м до 1,5 м II категории сложности (в ограде при снятии надгробного сооруж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физические лица, юридические лиц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метод предельных цен (тарифов, расценок, ставок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5 000,00</w:t>
            </w:r>
          </w:p>
        </w:tc>
      </w:tr>
      <w:tr>
        <w:trPr>
          <w:trHeight w:val="11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.1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 xml:space="preserve">Копка могилы взрослая от 1,5 м до 2,3 м II категории сложности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в ограде при снятии надгробного сооруж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физические лица, юридические лиц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метод предельных цен (тарифов, расценок, ставок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9 500,00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.1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Копка могилы детская до 1,0 м III категории сложности (в ограде при снятии надгробного сооружения весом до 1000 к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физические лица, юридические лиц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метод предельных цен (тарифов, расценок, ставок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4 000,00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.1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Копка могилы подростковая от 1,0 м до 1,5 м III категории сложности (в ограде при снятии надгробного сооружения весом до 1000 к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физические лица, юридические лиц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метод предельных цен (тарифов, расценок, ставок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5 500,00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.1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 xml:space="preserve">Копка могилы взрослая от 1,5 м до 2,3 м III категории сложности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в ограде при снятии надгробного сооружения весом до 1000 к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физические лица, юридические лиц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метод предельных цен (тарифов, расценок, ставок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13 000,00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.1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 xml:space="preserve">Копка могилы I категории сложности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на свободном месте) область свыше 50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физические лица, юридические лиц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метод предельных цен (тарифов, расценок, ставок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11 000,00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.1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 xml:space="preserve">Копка могилы II категории сложности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в ограде при снятии надгробного сооружения) область свыше 50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физические лица, юридические лиц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метод предельных цен (тарифов, расценок, ставок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13 500,00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.2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 xml:space="preserve">Копка могилы III категории сложности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в ограде при снятии надгробного сооружения весом до 1000 кг) область свыше 50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физические лица, юридические лиц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метод предельных цен (тарифов, расценок, ставок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18 0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00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9"/>
        <w:gridCol w:w="3118"/>
        <w:gridCol w:w="1701"/>
        <w:gridCol w:w="1985"/>
        <w:gridCol w:w="1215"/>
        <w:gridCol w:w="1276"/>
      </w:tblGrid>
      <w:tr>
        <w:trPr>
          <w:trHeight w:val="4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2D2D2D"/>
                <w:sz w:val="21"/>
                <w:szCs w:val="21"/>
              </w:rPr>
              <w:t>2</w:t>
            </w:r>
          </w:p>
        </w:tc>
        <w:tc>
          <w:tcPr>
            <w:tcW w:w="9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  <w:b/>
                <w:b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2D2D2D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2D2D2D"/>
                <w:sz w:val="21"/>
                <w:szCs w:val="21"/>
              </w:rPr>
              <w:t>Написание текста на траурной лент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2D2D2D"/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2.1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Написание текста на траурной ленте марке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физические лица,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метод предельных цен (тарифов, расценок, ставок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2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2.2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Написание текста на траурной ленте на термопринт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физические лица,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метод предельных цен (тарифов, расценок, ставок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500,00</w:t>
            </w:r>
          </w:p>
        </w:tc>
      </w:tr>
      <w:tr>
        <w:trPr>
          <w:trHeight w:val="43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2D2D2D"/>
                <w:sz w:val="21"/>
                <w:szCs w:val="21"/>
              </w:rPr>
              <w:t>3</w:t>
            </w:r>
          </w:p>
        </w:tc>
        <w:tc>
          <w:tcPr>
            <w:tcW w:w="9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  <w:b/>
                <w:b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2D2D2D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  <w:b/>
                <w:b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2D2D2D"/>
                <w:sz w:val="21"/>
                <w:szCs w:val="21"/>
              </w:rPr>
              <w:t>Написание текста на траурной табличке</w:t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  <w:b/>
                <w:b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2D2D2D"/>
                <w:sz w:val="21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3.1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Написание текста на траурной табличке марке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физические лица,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метод предельных цен (тарифов, расценок, ставок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450,00</w:t>
            </w:r>
          </w:p>
        </w:tc>
      </w:tr>
      <w:tr>
        <w:trPr>
          <w:trHeight w:val="8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3.2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Написание текста на траурной табличке накладными бук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физические лица,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метод предельных цен (тарифов, расценок, ставок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500,00</w:t>
            </w:r>
          </w:p>
        </w:tc>
      </w:tr>
      <w:tr>
        <w:trPr>
          <w:trHeight w:val="325" w:hRule="atLeast"/>
        </w:trPr>
        <w:tc>
          <w:tcPr>
            <w:tcW w:w="10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240" w:before="240" w:after="200"/>
              <w:ind w:left="0" w:hanging="0"/>
              <w:contextualSpacing/>
              <w:jc w:val="center"/>
              <w:rPr/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ru-RU"/>
              </w:rPr>
              <w:t>II</w:t>
            </w: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. Услуги</w:t>
            </w:r>
          </w:p>
        </w:tc>
      </w:tr>
      <w:tr>
        <w:trPr>
          <w:trHeight w:val="2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2D2D2D"/>
                <w:sz w:val="21"/>
                <w:szCs w:val="21"/>
              </w:rPr>
              <w:t>1</w:t>
            </w:r>
          </w:p>
        </w:tc>
        <w:tc>
          <w:tcPr>
            <w:tcW w:w="9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2D2D2D"/>
                <w:sz w:val="21"/>
                <w:szCs w:val="21"/>
              </w:rPr>
              <w:t>Услуги специализированного автотранспорта и погрузо-разгрузочных работ</w:t>
            </w:r>
          </w:p>
        </w:tc>
      </w:tr>
      <w:tr>
        <w:trPr>
          <w:trHeight w:val="8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.1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Услуги специализированного автотранспорта на одно захоронение (подача автомобиля ГАЗ-2705 «Газель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физические лица,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метод предельных цен (тарифов, расценок, ставок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5 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.2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Услуги специализированного автотранспорта на 1 км пробега (автомобиль ГАЗ-2705 «Газель»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физические лица,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метод предельных цен (тарифов, расценок, ставок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50,00</w:t>
            </w:r>
          </w:p>
        </w:tc>
      </w:tr>
      <w:tr>
        <w:trPr>
          <w:trHeight w:val="8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.3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Услуги специализированного автотранспорта на одно захоронение (подача автомобиля ГАЗ-2705 «Газель» с дополнительным оборудованием (подиум, климатическая установка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физические лица,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метод предельных цен (тарифов, расценок, ставок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7 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.4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Услуги специализированного автотранспорта на 1 км пробега (автомобиль ГАЗ-2705 «Газель» с дополнительным оборудованием (подиум, климатическая установка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физические лица,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метод предельных цен (тарифов, расценок, ставок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50,00</w:t>
            </w:r>
          </w:p>
        </w:tc>
      </w:tr>
      <w:tr>
        <w:trPr>
          <w:trHeight w:val="8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.5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bookmarkStart w:id="0" w:name="_Hlk145408197"/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 xml:space="preserve">Услуги автотранспорта по перевозке умерших в морг по г. Тверь (за 1 час) </w:t>
            </w:r>
            <w:bookmarkEnd w:id="0"/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физические лица,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метод предельных цен (тарифов, расценок, ставок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2 000,00</w:t>
            </w:r>
          </w:p>
        </w:tc>
      </w:tr>
      <w:tr>
        <w:trPr>
          <w:trHeight w:val="8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.6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Услуги автотранспорта по перевозке умерших в морг г. Твери с места констатации смерти за пределами г. Твери (подача автомоби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физические лица,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метод предельных цен (тарифов, расценок, ставок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3 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.7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Услуги автотранспорта по перевозке умерших в морг г. Твери с места констатации смерти за пределами г. Твери (на 1 км пробе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физические лица,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метод предельных цен (тарифов, расценок, ставок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50,00</w:t>
            </w:r>
          </w:p>
        </w:tc>
      </w:tr>
      <w:tr>
        <w:trPr>
          <w:trHeight w:val="8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.8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bookmarkStart w:id="1" w:name="_Hlk145408332"/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Услуги автомобиля ГАЗ-2705 «Газель» по доставке гроба и иных ритуальных принадлежностей в морг г. Тверь</w:t>
            </w:r>
            <w:bookmarkEnd w:id="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физические лица,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метод предельных цен (тарифов, расценок, ставок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1 000,00</w:t>
            </w:r>
          </w:p>
        </w:tc>
      </w:tr>
      <w:tr>
        <w:trPr>
          <w:trHeight w:val="8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.9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 xml:space="preserve">Услуги погрузо-разгрузочных работ при перевозке умерших в морг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физические лица,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метод предельных цен (тарифов, расценок, ставок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1 300,00</w:t>
            </w:r>
          </w:p>
        </w:tc>
      </w:tr>
      <w:tr>
        <w:trPr>
          <w:trHeight w:val="8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.10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Услуги погрузо-разгрузочных работ из дома (морга) либо на месте захоронения (при доставке тела умершего к месту захоронения весом до 135 к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физические лица,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метод предельных цен (тарифов, расценок, ставок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3 000,00</w:t>
            </w:r>
          </w:p>
        </w:tc>
      </w:tr>
      <w:tr>
        <w:trPr>
          <w:trHeight w:val="8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.11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Услуги погрузо-разгрузочных работ из дома (морга) либо на месте захоронения (при доставке тела умершего к месту захоронения весом свыше 135 к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физические лица,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метод предельных цен (тарифов, расценок, ставок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4 000,00</w:t>
            </w:r>
          </w:p>
        </w:tc>
      </w:tr>
      <w:tr>
        <w:trPr>
          <w:trHeight w:val="8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.12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Услуги погрузо-разгрузочных работ из дома (морга) и на месте захоронения (при доставке тела умершего к месту захоронения весом до 135 к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физические лица,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метод предельных цен (тарифов, расценок, ставок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6 000,00</w:t>
            </w:r>
          </w:p>
        </w:tc>
      </w:tr>
      <w:tr>
        <w:trPr>
          <w:trHeight w:val="8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.13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Услуги погрузо-разгрузочных работ из дома (морга) и на месте захоронения (при доставке тела умершего к месту захоронения весом свыше 135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физические лица,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метод предельных цен (тарифов, расценок, ставок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8 000,00</w:t>
            </w:r>
          </w:p>
        </w:tc>
      </w:tr>
      <w:tr>
        <w:trPr>
          <w:trHeight w:val="390" w:hRule="atLeast"/>
        </w:trPr>
        <w:tc>
          <w:tcPr>
            <w:tcW w:w="10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2D2D2D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2D2D2D"/>
                <w:sz w:val="21"/>
                <w:szCs w:val="21"/>
              </w:rPr>
              <w:t>2. Иные виды деятельности</w:t>
            </w:r>
          </w:p>
        </w:tc>
      </w:tr>
      <w:tr>
        <w:trPr>
          <w:trHeight w:val="490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240" w:before="0" w:after="0"/>
              <w:ind w:left="-64" w:hanging="0"/>
              <w:contextualSpacing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2D2D2D"/>
                <w:sz w:val="21"/>
                <w:szCs w:val="21"/>
              </w:rPr>
              <w:t>Услуги</w:t>
            </w:r>
          </w:p>
        </w:tc>
      </w:tr>
      <w:tr>
        <w:trPr>
          <w:trHeight w:val="132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2D2D2D"/>
                <w:sz w:val="21"/>
                <w:szCs w:val="21"/>
              </w:rPr>
              <w:t>1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2D2D2D"/>
                <w:sz w:val="21"/>
                <w:szCs w:val="21"/>
              </w:rPr>
              <w:t>Реализация приобретенных у третьих лиц ритуальных принадлежностей в расчете на 1000 рублей из их сто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физические лица,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Метод индексации тарифов (цен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2D2D2D"/>
                <w:sz w:val="21"/>
                <w:szCs w:val="21"/>
              </w:rPr>
              <w:t>1 106,10</w:t>
            </w:r>
          </w:p>
        </w:tc>
      </w:tr>
      <w:tr>
        <w:trPr>
          <w:trHeight w:val="4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2D2D2D"/>
                <w:sz w:val="21"/>
                <w:szCs w:val="21"/>
              </w:rPr>
              <w:t>2</w:t>
            </w:r>
          </w:p>
        </w:tc>
        <w:tc>
          <w:tcPr>
            <w:tcW w:w="9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  <w:b/>
                <w:b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2D2D2D"/>
                <w:sz w:val="21"/>
                <w:szCs w:val="21"/>
              </w:rPr>
              <w:t>Дополнительные услуги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2.1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Оформление документов, необходимых для погреб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физические лица,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метод предельных цен (тарифов, расценок, ставок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4 000,00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2.2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 xml:space="preserve">Организация похоронной процесс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физические лица,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метод предельных цен (тарифов, расценок, ставок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4 000,00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2.3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Подготовка могилы к погребению (укладка лапника в могил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физические лица,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метод предельных цен (тарифов, расценок, ставок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4 000,00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2.4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Предоставление ритуального шатра (с подиумом и стуль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физические лица,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метод предельных цен (тарифов, расценок, ставок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15 000,00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2.5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Комплексный уход за могилой (разов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физические лица,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метод предельных цен (тарифов, расценок, ставок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3 000,00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2.6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Уборка могилы (разо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изические лица,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метод предельных цен (тарифов, расценок, ставок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2 500,00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2.7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борка (обработка) квартиры (помещения) после смерти человека (до 50 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изические лица,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метод предельных цен (тарифов, расценок, ставок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8 000,00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2.8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борка (обработка) квартиры (помещения) после смерти человека (от 50 до 100 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изические лица,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метод предельных цен (тарифов, расценок, ставок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10 000,00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2.9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борка (обработка) квартиры (помещения) после смерти человека (от 100 до 300 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изические лица,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метод предельных цен (тарифов, расценок, ставок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19 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0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-64" w:hanging="0"/>
              <w:contextualSpacing/>
              <w:jc w:val="center"/>
              <w:rPr>
                <w:rFonts w:ascii="Times New Roman" w:hAnsi="Times New Roman" w:eastAsia="Segoe UI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Благоустройство могилы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2D2D2D"/>
                <w:sz w:val="21"/>
                <w:szCs w:val="21"/>
              </w:rPr>
              <w:t>1</w:t>
            </w:r>
          </w:p>
        </w:tc>
        <w:tc>
          <w:tcPr>
            <w:tcW w:w="9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Демонтажные работы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.1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емонтаж ограды (до 2 х 2,5 м) + выво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изические лица,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етод                              предельных цен (тарифов, расценок, ставок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2 000,00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.2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монтаж ограды (больше 2 х 2,5 м) + выв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изические лица,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етод                              предельных цен (тарифов, расценок, ставок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3 000,00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.3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емонтаж металлического цветника (100 х 50 с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изические лица,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етод                              предельных цен (тарифов, расценок, ставок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1 000,00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.4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емонтаж гранитного цветника (100 х 50 с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изические лица,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етод                              предельных цен (тарифов, расценок, ставок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2 000,00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.5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емонтаж лавки и ст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изические лица,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етод                              предельных цен (тарифов, расценок, ставок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1 500,00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.6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Демонтаж памятника из мраморной крош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100х50х5 с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изические лица,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етод                              предельных цен (тарифов, расценок, ставок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2 000,00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.7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монтаж памятника (80х40х5(6; 8; 10) с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изические лица,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етод                              предельных цен (тарифов, расценок, ставок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6 000,00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.8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монтаж памятника (от 90х45х5(8) до 100х50(60)х5(6; 8; 10) с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изические лица,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етод                              предельных цен (тарифов, расценок, ставок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8 000,00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.9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монтаж памятника (от 110х50(60)х5(6; 8) до 130х50(60)х6(8; 10) с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изические лица,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етод                              предельных цен (тарифов, расценок, ставок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10 000,00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.10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монтаж памятника (140х60(70)х8(10) с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изические лица,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етод                              предельных цен (тарифов, расценок, ставок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14 000,00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.11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монтаж памятника (150х60(70)х8 (10) с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изические лица,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етод                              предельных цен (тарифов, расценок, ставок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16 000,00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.12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емонтаж памятника (160х70х10 см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изические лица,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етод                              предельных цен (тарифов, расценок, ставок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22 000,00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.13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емонтаж памятника (180х80х12 см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изические лица,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етод                              предельных цен (тарифов, расценок, ставок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30 000,00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2D2D2D"/>
                <w:sz w:val="21"/>
                <w:szCs w:val="21"/>
              </w:rPr>
              <w:t>2</w:t>
            </w:r>
          </w:p>
        </w:tc>
        <w:tc>
          <w:tcPr>
            <w:tcW w:w="9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Монтажные работы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2.1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становка ограды (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о 2 х 2,5 м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изические лица,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етод                              предельных цен (тарифов, расценок, ставок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3 000,00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2.2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становка ограды (свыш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2 х 2,5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изические лица,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етод                              предельных цен (тарифов, расценок, ставок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4 500,00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2.3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становка кр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изические лица,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етод                              предельных цен (тарифов, расценок, ставок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800,00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2.4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становка металлического цветника (100 х 50 с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изические лица,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етод                              предельных цен (тарифов, расценок, ставок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1 500,00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2.5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становка гранитного цветника (100 х 50 с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изические лица,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етод                              предельных цен (тарифов, расценок, ставок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3 000,00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2.6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становка лавки и ст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изические лица,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етод                              предельных цен (тарифов, расценок, ставок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3 000,00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2.7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становка таблички из гранитной плитки с рамкой (60х40 с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изические лица,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етод                              предельных цен (тарифов, расценок, ставок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1 500,00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2.8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становка памятника из мраморной крошки (100х50х5 с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изические лица,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етод                              предельных цен (тарифов, расценок, ставок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5 000,00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2.9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становка гранитного памятн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изические лица,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етод                              предельных цен (тарифов, расценок, ставок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0,2*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lang w:val="en-US"/>
              </w:rPr>
              <w:t>Y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 xml:space="preserve">, где 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lang w:val="en-US"/>
              </w:rPr>
              <w:t>Y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 xml:space="preserve"> -  стоимость памятника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2.10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тановка надгробной плиты (100х50х5 с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изические лица,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етод                              предельных цен (тарифов, расценок, ставок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3 500,00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2.11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тановка надгробной плиты (120х60х5(8) с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изические лица,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етод                              предельных цен (тарифов, расценок, ставок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5 000,00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2.12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тановка надгробной плиты (140х70х8(10) с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изические лица,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етод                              предельных цен (тарифов, расценок, ставок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8 500,00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2.13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кладка брусчатки (с заливкой) + бордю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изические лица,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етод                              предельных цен (тарифов, расценок, ставок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8 500,00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2.14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кладка тротуарной плитки (30х30; 40х40 см) + бордю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изические лица,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етод                              предельных цен (тарифов, расценок, ставок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8 000,00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2.15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кладка гранитной плитки (черная, мансур, серая, дымовская коричне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изические лица,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етод                              предельных цен (тарифов, расценок, ставок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27 000,00</w:t>
            </w:r>
          </w:p>
        </w:tc>
      </w:tr>
      <w:tr>
        <w:trPr>
          <w:trHeight w:val="4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2.16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кладка гранитной плитки комби (диабаз + дымовск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изические лица,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етод                              предельных цен (тарифов, расценок, ставок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30 000,00</w:t>
            </w:r>
          </w:p>
        </w:tc>
      </w:tr>
      <w:tr>
        <w:trPr>
          <w:trHeight w:val="9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2.17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орцы гранитом по кругу (к гранитной плитк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изические лица,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етод                              предельных цен (тарифов, расценок, ставок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п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2 500,00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2.18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Укладка гранитной полос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изические лица,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етод                              предельных цен (тарифов, расценок, ставок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п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8 500,00</w:t>
            </w:r>
          </w:p>
        </w:tc>
      </w:tr>
      <w:tr>
        <w:trPr>
          <w:trHeight w:val="58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2.19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кладка бордюра (к плитк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изические лица,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етод                              предельных цен (тарифов, расценок, ставок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п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1 000,00</w:t>
            </w:r>
          </w:p>
        </w:tc>
      </w:tr>
      <w:tr>
        <w:trPr>
          <w:trHeight w:val="4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2.20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кладка бордюра отдельно (без плит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изические лица,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етод                              предельных цен (тарифов, расценок, ставок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п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1 500,00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2.21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Цоколь (фундамент бет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изические лица,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етод                              предельных цен (тарифов, расценок, ставок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п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3 500,00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2.22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ливка стяжки (без плит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изические лица,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етод                              предельных цен (тарифов, расценок, ставок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4 500,00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2.23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тупеньки гранитной плиткой (со стяжк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изические лица,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етод                              предельных цен (тарифов, расценок, ставок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27 000,00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2.24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дсыпка земли (песка) в ограде (высота 10 с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изические лица,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етод                              предельных цен (тарифов, расценок, ставок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1 500,00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2.25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тсыпка щебнем (высота до 5 с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изические лица,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етод                              предельных цен (тарифов, расценок, ставок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1 500,00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2.26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тсыпка мраморной крошкой (высота до 5 с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изические лица,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етод                              предельных цен (тарифов, расценок, ставок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2 000,00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2D2D2D"/>
                <w:sz w:val="21"/>
                <w:szCs w:val="21"/>
              </w:rPr>
              <w:t>3</w:t>
            </w:r>
          </w:p>
        </w:tc>
        <w:tc>
          <w:tcPr>
            <w:tcW w:w="9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Дополнительные работы (услуги)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3.1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ставка памятника до места благоустройства (за пределы города Твер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изические лица,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етод                              предельных цен (тарифов, расценок, ставок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50,00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3.2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оект захоронения (3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моде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изические лица,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етод                              предельных цен (тарифов, расценок, ставок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5 000,00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3.3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ланировка (утрамбовка участка 1,5 х 2,0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изические лица,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етод                              предельных цен (тарифов, расценок, ставок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2 500,00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3.4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ланировка (утрамбовка участка 2,0 х 2,5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изические лица,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етод                              предельных цен (тарифов, расценок, ставок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3 000,00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3.5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ланировка (утрамбовка участка 2,0 х 3,0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изические лица,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етод                              предельных цен (тарифов, расценок, ставок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3 500,00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3.6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онтаж сваи бетонной (60х15х15 с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изические лица,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етод                              предельных цен (тарифов, расценок, ставок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2 000,00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3.7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онтаж швеллера (120х25х15 с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изические лица,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етод                              предельных цен (тарифов, расценок, ставок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2 000,00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3.8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икрутка фото (металлокерамика, 13х18 с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изические лица,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етод                              предельных цен (тарифов, расценок, ставок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700,00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3.9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икрутка фото (стекл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изические лица,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етод                              предельных цен (тарифов, расценок, ставок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3 000,00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3.10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резка фото (фарфор, 9х12, 13х18 с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изические лица,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етод                              предельных цен (тарифов, расценок, ставок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2 200,00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3.11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резка фото (фарфор, керамогранит, 18х24 с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изические лица,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етод                              предельных цен (тарифов, расценок, ставок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3 300,00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3.12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резка фото с фаской (фарфор, керамогранит, 18х24 с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изические лица,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етод                              предельных цен (тарифов, расценок, ставок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5 500,00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3.13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резка фото (керамогранит, 24х30, 30х40 с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изические лица,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етод                              предельных цен (тарифов, расценок, ставок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5 000,00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3.14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резка фото с фаской (керамогранит, 24х30, 30х40 с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изические лица,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етод                              предельных цен (тарифов, расценок, ставок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6 500,00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3.15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резка фото барельеф (18х24 с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изические лица,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етод                              предельных цен (тарифов, расценок, ставок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7 500,00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3.16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становка бронзовых букв на памя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изические лица,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етод                              предельных цен (тарифов, расценок, ставок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500,00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3.17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становка бронзового креста на памя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изические лица,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етод                              предельных цен (тарифов, расценок, ставок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2 000,00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3.18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становка бронзовой медали на памя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изические лица,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етод                              предельных цен (тарифов, расценок, ставок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3 500,00</w:t>
            </w:r>
          </w:p>
        </w:tc>
      </w:tr>
      <w:tr>
        <w:trPr>
          <w:trHeight w:val="628" w:hRule="atLeast"/>
        </w:trPr>
        <w:tc>
          <w:tcPr>
            <w:tcW w:w="10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Segoe U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равировка</w:t>
            </w:r>
          </w:p>
        </w:tc>
      </w:tr>
      <w:tr>
        <w:trPr>
          <w:trHeight w:val="7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2D2D2D"/>
                <w:sz w:val="21"/>
                <w:szCs w:val="21"/>
              </w:rPr>
              <w:t>1</w:t>
            </w:r>
          </w:p>
        </w:tc>
        <w:tc>
          <w:tcPr>
            <w:tcW w:w="9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Гравировка надписи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.1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ч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изические лица,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етод                              предельных цен (тарифов, расценок, ставок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з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100,00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.2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чать глубокая с окрасом (на станк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изические лица,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етод                              предельных цен (тарифов, расценок, ставок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з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350,00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.3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чать (покрытое сусальным золот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изические лица,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етод                              предельных цен (тарифов, расценок, ставок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з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1 200,00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.4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изические лица,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етод                              предельных цен (тарифов, расценок, ставок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з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120,00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.5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пись глубокая с окрасом (на станк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изические лица,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етод                              предельных цен (тарифов, расценок, ставок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з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400,00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.6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пись (покрытое сусальным золот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изические лица,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етод                              предельных цен (тарифов, расценок, ставок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з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1 500,00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.7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лье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изические лица,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етод                              предельных цен (тарифов, расценок, ставок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з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200,00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2D2D2D"/>
                <w:sz w:val="21"/>
                <w:szCs w:val="21"/>
              </w:rPr>
              <w:t>2</w:t>
            </w:r>
          </w:p>
        </w:tc>
        <w:tc>
          <w:tcPr>
            <w:tcW w:w="9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Гравировка портрета (пейзажи, иконы, цветы)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2.1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ртрет графический (черно-белый, 20 х 30 с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изические лица,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етод                              предельных цен (тарифов, расценок, ставок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5 500,00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2.2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ртрет графический (черно-белый, 40 х 30 с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изические лица,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етод                              предельных цен (тарифов, расценок, ставок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7 000,00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2.3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ртрет графический (черно-белый, 60 х 40 с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изические лица,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етод                              предельных цен (тарифов, расценок, ставок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10 000,00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2.4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ртрет графический в полный рост (черно-белый, 160 - 180 с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изические лица,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етод                              предельных цен (тарифов, расценок, ставок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25 000,00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2.5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кона (40 х 30 с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изические лица,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етод                              предельных цен (тарифов, расценок, ставок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5 500,00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2.6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кона (60 х 40 с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изические лица,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етод                              предельных цен (тарифов, расценок, ставок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8 500,00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2.7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кона глубокая (с окрасом, 40 х 30 с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изические лица,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етод                              предельных цен (тарифов, расценок, ставок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17 000,00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2.8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кона глубокая (с окрасом, 60 х 30 с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изические лица,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етод                              предельных цен (тарифов, расценок, ставок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22 000,00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2.9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йзаж (40 х 30 с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изические лица,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етод                              предельных цен (тарифов, расценок, ставок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6 500,00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2.10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йзаж (60 х 40 с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изические лица,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етод                              предельных цен (тарифов, расценок, ставок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10 000,00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2.11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веты (гвоздики, розы, тюльпаны, лилии, пионы, ромашки и др., 15-35 см. (2 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изические лица,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етод                              предельных цен (тарифов, расценок, ставок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2 000,00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2.12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Цветы глубокие (на станке, с окрасом, 15-35 см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изические лица,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етод                              предельных цен (тарифов, расценок, ставок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3 500,00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2.13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етка березы (клена) (30-50 с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изические лица,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етод                              предельных цен (тарифов, расценок, ставок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2 500,00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2.14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реза со стволом (100 х 50 с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изические лица,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етод                              предельных цен (тарифов, расценок, ставок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3 500,00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2.15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реза со стволом (120 х 50 с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изические лица,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етод                              предельных цен (тарифов, расценок, ставок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4 500,00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2.16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веча (15-20 с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изические лица,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етод                              предельных цен (тарифов, расценок, ставок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2 000,00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2.17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веча (25-35 с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изические лица,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етод                              предельных цен (тарифов, расценок, ставок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2 500,00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2.18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рест (простой, контурный (10-15 см.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изические лица,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етод                              предельных цен (тарифов, расценок, ставок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1 000,00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2.20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рест (фигурный (10-15 с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изические лица,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етод                              предельных цен (тарифов, расценок, ставок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1 500,00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2.21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рест глубокий (на станке, с окрасом (15-25 см.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изические лица,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етод                              предельных цен (тарифов, расценок, ставок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3 500,00</w:t>
            </w:r>
          </w:p>
        </w:tc>
      </w:tr>
      <w:tr>
        <w:trPr>
          <w:trHeight w:val="690" w:hRule="atLeast"/>
        </w:trPr>
        <w:tc>
          <w:tcPr>
            <w:tcW w:w="10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Segoe UI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 xml:space="preserve">Услуги специализированного автотранспорта по транспортировке умерших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Segoe UI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от коронавирусной инфекции (COVID-19)</w:t>
            </w:r>
          </w:p>
          <w:p>
            <w:pPr>
              <w:pStyle w:val="Normal"/>
              <w:jc w:val="center"/>
              <w:rPr>
                <w:rFonts w:ascii="Times New Roman" w:hAnsi="Times New Roman" w:eastAsia="Segoe UI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1</w:t>
            </w:r>
          </w:p>
        </w:tc>
        <w:tc>
          <w:tcPr>
            <w:tcW w:w="3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 xml:space="preserve">Услуги погрузо-разгрузочных работ при перевозке умерших в морг 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(COVID-19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изические лица, юридические лиц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етод                              предельных цен (тарифов, расценок, ставок)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шт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2 200,00</w:t>
            </w:r>
          </w:p>
        </w:tc>
      </w:tr>
      <w:tr>
        <w:trPr>
          <w:trHeight w:val="82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3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2</w:t>
            </w:r>
          </w:p>
        </w:tc>
        <w:tc>
          <w:tcPr>
            <w:tcW w:w="3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 xml:space="preserve">Услуги выноса гроба с телом умершего из дома (морга) и доставка к месту захоронения 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(включая погрузочно-разгрузочные работы из дома (морга) и на месте захоронения) весом до 135 кг (COVID-19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изические лица, юридические лиц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етод                              предельных цен (тарифов, расценок, ставок)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шт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7 800,00</w:t>
            </w:r>
          </w:p>
        </w:tc>
      </w:tr>
      <w:tr>
        <w:trPr>
          <w:trHeight w:val="162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3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3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bookmarkStart w:id="2" w:name="_Hlk145407364"/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 xml:space="preserve">Услуги специализированного автотранспорта на одно захоронение (подача автомобиля ГАЗ 2705 «Газель») 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(COVID-19)</w:t>
            </w:r>
            <w:bookmarkEnd w:id="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изические лица,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етод                              предельных цен (тарифов, расценок, ставок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5 5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4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 xml:space="preserve">Услуги специализированного автотранспорта на 1 км пробега (автомобиль ГАЗ 2705 «Газель») </w:t>
            </w:r>
            <w:r>
              <w:rPr>
                <w:rFonts w:cs="Times New Roman" w:ascii="Times New Roman" w:hAnsi="Times New Roman"/>
                <w:bCs/>
                <w:color w:val="2D2D2D"/>
                <w:sz w:val="21"/>
                <w:szCs w:val="21"/>
              </w:rPr>
              <w:t>(COVID-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изические лица,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етод                              предельных цен (тарифов, расценок, ставок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50,00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bookmarkStart w:id="3" w:name="_Hlk145408422"/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Услуги автотранспорта по перевозке умерших в морг по г. Тверь (за 1 час)</w:t>
            </w:r>
            <w:bookmarkEnd w:id="3"/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 xml:space="preserve"> </w:t>
            </w:r>
            <w:bookmarkStart w:id="4" w:name="_Hlk145408498"/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(COVID-19)</w:t>
            </w:r>
            <w:bookmarkEnd w:id="4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изические лица,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етод                              предельных цен (тарифов, расценок, ставок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2 500,00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.6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 xml:space="preserve">Услуги автотранспорта по перевозке умерших в морг г. Твери с места констатации смерти за пределами г. Твери (подача автомобиля) 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(COVID-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физические лица,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метод предельных цен (тарифов, расценок, ставок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4 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.7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 xml:space="preserve">Услуги автотранспорта по перевозке умерших в морг г. Твери с места констатации смерти за пределами г. Твери (на 1 км пробега) 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(COVID-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изические лица,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етод                              предельных цен (тарифов, расценок, ставок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5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MT Extra">
    <w:charset w:val="02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goe UI" w:hAnsi="Segoe UI" w:eastAsia="Segoe UI" w:cs="Segoe U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4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2D2D2D"/>
    </w:rPr>
  </w:style>
  <w:style w:type="character" w:styleId="WW8Num14z0">
    <w:name w:val="WW8Num14z0"/>
    <w:qFormat/>
    <w:rPr>
      <w:rFonts w:ascii="Cambria Math" w:hAnsi="Cambria Math" w:cs="Cambria Math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mbria Math" w:hAnsi="Cambria Math" w:eastAsia="Wingdings" w:cs="Segoe UI"/>
    </w:rPr>
  </w:style>
  <w:style w:type="character" w:styleId="WW8Num17z1">
    <w:name w:val="WW8Num17z1"/>
    <w:qFormat/>
    <w:rPr>
      <w:rFonts w:ascii="MT Extra" w:hAnsi="MT Extra" w:cs="MT Extra"/>
    </w:rPr>
  </w:style>
  <w:style w:type="character" w:styleId="WW8Num17z2">
    <w:name w:val="WW8Num17z2"/>
    <w:qFormat/>
    <w:rPr>
      <w:rFonts w:ascii="Arial" w:hAnsi="Arial" w:cs="Arial"/>
    </w:rPr>
  </w:style>
  <w:style w:type="character" w:styleId="WW8Num17z3">
    <w:name w:val="WW8Num17z3"/>
    <w:qFormat/>
    <w:rPr>
      <w:rFonts w:ascii="Cambria Math" w:hAnsi="Cambria Math" w:cs="Cambria Math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character" w:styleId="7">
    <w:name w:val="Заголовок 7 Знак"/>
    <w:qFormat/>
    <w:rPr>
      <w:sz w:val="24"/>
    </w:rPr>
  </w:style>
  <w:style w:type="character" w:styleId="Style7">
    <w:name w:val="Основной текст Знак"/>
    <w:qFormat/>
    <w:rPr>
      <w:sz w:val="24"/>
    </w:rPr>
  </w:style>
  <w:style w:type="character" w:styleId="Style8">
    <w:name w:val="Текст выноски Знак"/>
    <w:qFormat/>
    <w:rPr>
      <w:rFonts w:ascii="Courier New" w:hAnsi="Courier New" w:cs="Courier New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Wingdings" w:hAnsi="Wingdings" w:eastAsia="Wingdings" w:cs="Wingdings"/>
      <w:sz w:val="22"/>
      <w:szCs w:val="22"/>
    </w:rPr>
  </w:style>
  <w:style w:type="character" w:styleId="Style10">
    <w:name w:val="Нижний колонтитул Знак"/>
    <w:qFormat/>
    <w:rPr>
      <w:rFonts w:ascii="Wingdings" w:hAnsi="Wingdings" w:eastAsia="Wingdings" w:cs="Wingdings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Calibri" w:hAnsi="Calibri" w:eastAsia="Segoe UI" w:cs="Calibri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1">
    <w:name w:val="Знак"/>
    <w:basedOn w:val="Normal"/>
    <w:qFormat/>
    <w:pPr>
      <w:spacing w:before="100" w:after="100"/>
    </w:pPr>
    <w:rPr>
      <w:rFonts w:ascii="Symbol" w:hAnsi="Symbol" w:cs="Symbol"/>
      <w:lang w:val="en-US"/>
    </w:rPr>
  </w:style>
  <w:style w:type="paragraph" w:styleId="Style12">
    <w:name w:val="Текст выноски"/>
    <w:basedOn w:val="Normal"/>
    <w:qFormat/>
    <w:pPr/>
    <w:rPr>
      <w:rFonts w:ascii="Courier New" w:hAnsi="Courier New" w:cs="Courier New"/>
      <w:sz w:val="18"/>
      <w:szCs w:val="1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Wingdings" w:hAnsi="Wingdings" w:eastAsia="Wingdings" w:cs="Segoe UI"/>
      <w:sz w:val="22"/>
      <w:szCs w:val="22"/>
    </w:rPr>
  </w:style>
  <w:style w:type="paragraph" w:styleId="Style14">
    <w:name w:val="Подп"/>
    <w:basedOn w:val="Normal"/>
    <w:qFormat/>
    <w:pPr>
      <w:suppressAutoHyphens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Segoe UI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Wingdings" w:hAnsi="Wingdings" w:eastAsia="Wingdings" w:cs="Segoe U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Wingdings" w:hAnsi="Wingdings" w:eastAsia="Wingdings" w:cs="Segoe U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Segoe UI" w:hAnsi="Segoe UI" w:eastAsia="Segoe UI" w:cs="Segoe U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E3FD4B6A103AE922884BEEA782DED58068D2214758B0EE31DEFBC84C6CF45F3523B0985CB667E6276757AE4096117B89069029DBD050B7A3574DS3E1O" TargetMode="External"/><Relationship Id="rId3" Type="http://schemas.openxmlformats.org/officeDocument/2006/relationships/hyperlink" Target="consultantplus://offline/ref=19E3FD4B6A103AE922884BEEA782DED58068D2214851B0EC30DEFBC84C6CF45F3523B0985CB667E6276757AE4096117B89069029DBD050B7A3574DS3E1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27:00Z</dcterms:created>
  <dc:creator>Лена</dc:creator>
  <dc:description/>
  <cp:keywords/>
  <dc:language>en-US</dc:language>
  <cp:lastModifiedBy>Ким Екатерина Игоревна</cp:lastModifiedBy>
  <cp:lastPrinted>2024-04-12T16:35:00Z</cp:lastPrinted>
  <dcterms:modified xsi:type="dcterms:W3CDTF">2024-12-25T13:23:00Z</dcterms:modified>
  <cp:revision>5</cp:revision>
  <dc:subject/>
  <dc:title>Р А С П О Р Я Ж Е Н И Е</dc:title>
</cp:coreProperties>
</file>